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19475" cy="44164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19475" cy="452183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9135" cy="451612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9135" cy="458025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282" w:gutter="0" w:header="0" w:top="993" w:footer="0" w:bottom="851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ptos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34:00Z</dcterms:created>
  <dc:creator>Anna Skarzyńska</dc:creator>
  <dc:description/>
  <cp:keywords/>
  <dc:language>en-US</dc:language>
  <cp:lastModifiedBy>Anna Skarzyńska</cp:lastModifiedBy>
  <dcterms:modified xsi:type="dcterms:W3CDTF">2025-05-23T11:35:00Z</dcterms:modified>
  <cp:revision>1</cp:revision>
  <dc:subject/>
  <dc:title/>
</cp:coreProperties>
</file>